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nts of the Algebra 1, 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Edition DVD Seri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roduction: Prerequisites for the Course – How To Use The Math Book - Expectations of Student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1:  Review of Adding &amp; Subtracting with Fractions &amp; Whole Numbers – Using Line Segments as Fractional Parts of a L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2:  The Language of Geometry – Angles, Triangles, Polygons, and Quadrilaterals.</w:t>
      </w:r>
    </w:p>
    <w:p>
      <w:pPr>
        <w:pStyle w:val="Normal"/>
        <w:rPr/>
      </w:pPr>
      <w:r>
        <w:rPr>
          <w:sz w:val="20"/>
          <w:szCs w:val="20"/>
        </w:rPr>
        <w:t xml:space="preserve">Lesson 3:  Definition and Application of Perimeter and Circumferenc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4:  Review of Basic Arithmetic and the Symbols and Algorithms Used in the Computa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5:  Composition of the Sets of Numbers – Defining the Absolute Value of Numb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6:  Rules for Addition and Subtraction – Using the Absolute Value in Addition &amp; Subtraction.</w:t>
      </w:r>
    </w:p>
    <w:p>
      <w:pPr>
        <w:pStyle w:val="Normal"/>
        <w:rPr/>
      </w:pPr>
      <w:r>
        <w:rPr>
          <w:sz w:val="20"/>
          <w:szCs w:val="20"/>
        </w:rPr>
        <w:t xml:space="preserve">Lesson 7:  The “Double Negative” – Using Symbols of Inclusi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8:  Calculating Areas of Rectangles, Trapezoids, Triangles, Circles &amp; Semi-Circ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9:  Rules for Multiplications &amp; Division – Working with Inverse Opera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10: Multiplying and Dividing by Zero – Properties of Multiple Unit Convers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11: Using Reciprocals – Basic Rules for Order of Operations – Recognizing Addition Patterns from Multiplication Patter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sson 12: Using Symbols of Inclusion in Order of Operation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13: Working with Multiple “Symbols of Inclusion” in “Order of Operations” – More on the Double Negativ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14: Evaluating Algebraic Expressions using Variables and Substitu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sson 15: Computing Surface Areas of </w:t>
      </w:r>
      <w:r>
        <w:rPr>
          <w:sz w:val="20"/>
          <w:szCs w:val="20"/>
          <w:u w:val="single"/>
        </w:rPr>
        <w:t>Right</w:t>
      </w:r>
      <w:r>
        <w:rPr>
          <w:sz w:val="20"/>
          <w:szCs w:val="20"/>
        </w:rPr>
        <w:t xml:space="preserve"> Geometric Soli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16: Working with More Advanced Evaluations Involving Substitu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17: Defining Factors, Coefficients, and Terms – Review of the Distributive Property in Multiplic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18: Reviewing the Definition of “Like Terms” and then applying that definition to adding “Like Terms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19: Evaluating Terms Containing Exponents, Powers, and Roo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sson 20: Finding the Volume of </w:t>
      </w:r>
      <w:r>
        <w:rPr>
          <w:sz w:val="20"/>
          <w:szCs w:val="20"/>
          <w:u w:val="single"/>
        </w:rPr>
        <w:t>Right</w:t>
      </w:r>
      <w:r>
        <w:rPr>
          <w:sz w:val="20"/>
          <w:szCs w:val="20"/>
        </w:rPr>
        <w:t xml:space="preserve"> Geometric Soli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21: Defining the “Product Rule” for Exponents - Adding Like Terms that have Expon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22: Review of Definitions for Algebraic Symbols, Words, Statements and Sentences – Defining “Equations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23: Defining “Equivalent Equation” – Applying the “Additive Property of Equality” to Equa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24: Reviewing the Multiplicative Property of Equal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25: Solving an Equation for its unknown Vari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26: Working with More Challenging Equa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27: Simplifying Equations Containing Decimals – Advanced work with the “Distributive Property.”</w:t>
      </w:r>
    </w:p>
    <w:p>
      <w:pPr>
        <w:pStyle w:val="Normal"/>
        <w:rPr/>
      </w:pPr>
      <w:r>
        <w:rPr>
          <w:sz w:val="20"/>
          <w:szCs w:val="20"/>
        </w:rPr>
        <w:t>Lesson 28: Word Problems Involving Fractions – Applying Functional Not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29: Rules for Working with Terms Containing Negative and Zero Expon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30: Defining and Using Algebraic Phrases – Word Problems Involving Decimal Parts of Numb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31: Working with Equations Containing Symbols of Inclusion (Parenthesi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32: Word Problems Using Algebraic Phras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sson 33: Working with Products of Prime Factors - Word Problems containing Statements of Unequal Quantiti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sson 34: Finding the </w:t>
      </w:r>
      <w:r>
        <w:rPr>
          <w:sz w:val="20"/>
          <w:szCs w:val="20"/>
          <w:u w:val="single"/>
        </w:rPr>
        <w:t>Greatest Common Factor</w:t>
      </w:r>
      <w:r>
        <w:rPr>
          <w:sz w:val="20"/>
          <w:szCs w:val="20"/>
        </w:rPr>
        <w:t xml:space="preserve"> (GCF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35: Factoring using the Greatest Common Factor (GCF) – Proper use of Factoring in Algebraic Ter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36: Using the Distributive Property with Positive Exponents – Recognizing a Negative Exponent from a Negative Number.</w:t>
      </w:r>
    </w:p>
    <w:p>
      <w:pPr>
        <w:pStyle w:val="Normal"/>
        <w:rPr/>
      </w:pPr>
      <w:r>
        <w:rPr>
          <w:sz w:val="20"/>
          <w:szCs w:val="20"/>
        </w:rPr>
        <w:t>Lesson 37: Defining and Graphing Symbols of Inequal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38: Defining and Working with Ratios and Propor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sson 39: More on Symbols of Inequality – Defining &amp; Applying </w:t>
      </w:r>
      <w:r>
        <w:rPr>
          <w:sz w:val="20"/>
          <w:szCs w:val="20"/>
          <w:u w:val="single"/>
        </w:rPr>
        <w:t xml:space="preserve">Trichotomy </w:t>
      </w:r>
      <w:r>
        <w:rPr>
          <w:sz w:val="20"/>
          <w:szCs w:val="20"/>
        </w:rPr>
        <w:t>– Working with Word Problems Involving Rati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40: Working with Negative Exponents – Applying the Distributive Property of Equality to Negative Expon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41: Advanced Application of Adding Like Terms – Using Substitution in Evaluating Equa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42: Working with Equations Containing More than one Vari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43: Defining and Working with Least Common Multiples in Algebraic Express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44: Addition of Rational Expressions with identical and with different Denominato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45: Definition and Application of the Mean, Median and Mo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sson 46: Definition and Application of a mathematical Conjunct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sson 47: Evaluating Percents - Less Than – And Greater Than - 100%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48: Defining and Working with Polynomials of Varying Degre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49: Applying the Distributive Property to the Multiplication of Polynomia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50: More Work with Polynomials – Defining an “Ordered Pair” on the Cartesian Coordinate Syst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51: Graphing Linear Equations using the Cartesian Coordinate Syst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52: Advanced Rational Expressions using Unequal Denominators – Determining “Overall” Avera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53: Applying the “Power Rule” to Exponents – Using Unit Multipliers for converting Volu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54: Using Substitution to solve for Unknown Variables in Equations with more than One Vari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55: Establishing Rules for Working with Abstract, Complex Frac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56: Defining finite and infinite sets of numbers – Advanced Linear Graphing Techniqu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57: Adding Algebraic Terms Containing Negative Expon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58: Advanced Word Problems dealing with Perc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59: Advanced Techniques for solving Two Unknown with Two Equa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sson 60: Finding Volume and Surface Areas of Geometric Solids (Prisms &amp; Cylinders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61: Review of the Subsets of Real Numbers – Introduction to The Calculator (Casio fx260 solar - $9.9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sson 62: Determining Higher Order Roots – Evaluating the notation “+/-.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63: Multiplying radicals – Recognizing Repeating Decima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64: Defining “Domain” – Review of the Additive Property of Equality and its application to the Property of Inequal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65: Adding Radical Expressions – Defining “Weighted Averages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66: Simplifying Radical Terms or Expressions – Simplifying the Square Roots of Large Numb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67: Review of the Definition of an Equation – Solving Multiple Equations using Elimination rather than Substitu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68: Advanced Abstract, Complex Frac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69: Introduction to Factoring Trinomia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sson 70: Introduction to Probability – Dependenc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71: Factoring Trinomials with Common Factors – Should We Use Subscripted Variabl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sson 72: Advanced Factoring in Trinomials – Volume and Surface Area of Pyramids and Cone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73: Defining the Difference of Two Squares – More on Probabil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74: Review and Use of Scientific No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75: Linear Equations – Graphing a Line Using the “Slope-Intercept” meth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76: Defining “Consecutive Integers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77: Defining “Consecutive ‘Odd’ or ‘Even’ Integers” – Word Problems using Fractions and Decim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78: Solving Equations using “Common Denominators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79: Solving Equations containing Multiple Subscripted Variab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80: Working with Scientific Notation involving very large or very small Numb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81: The Three Categories of Linear Equations (Consistent, Inconsistent, or Depende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sson 82: Defining and Evaluating Functions - Determining the Domain and Range of a Functi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83: Word Problems Using Subscripted Variab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84: Multiplying Radicals – Mapping and Defining Functions and Their Rela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85: Review of “Stem and Leaf” Plots – Using Them to Create Graph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86: Dividing Polynomia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87: Solving Systems of Equations using an Algorithm – Using the Vertical Line Test to Determine Func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88: Factoring Quadratic Equa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sson 89: Word Problems Dealing with Money or other Valu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90: Word Problems Utilizing Ratios, and the Multiplication, Division, Addition and Subtraction of Numbers.</w:t>
      </w:r>
    </w:p>
    <w:p>
      <w:pPr>
        <w:pStyle w:val="Normal"/>
        <w:rPr/>
      </w:pPr>
      <w:r>
        <w:rPr>
          <w:sz w:val="20"/>
          <w:szCs w:val="20"/>
        </w:rPr>
        <w:t xml:space="preserve">Lesson 91: Using the Multiplicative Property of Inequality – Volume and Surface Area of Spher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92: Word Problems involving Equal Distances and Uniform Rat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93: Factoring with Products of Polynomials – Simplifying Abstract, Complex Frac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94: More Distance Word Problems involving The Sum of Two Different Distanc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95: Recognizing and Graphing Unusual Non-Linear Func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96: Introduction of the “Difference of ‘Two Squares’ Theorem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97: Re-Visiting the “Pythagorean Theorem” – What is a Pythagorean Tripl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98: Using the “Slope Formula” and the “Pythagorean Theorem” to find the Distance between Two Poi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99: More Distance Word Problems involving Uniform Motion, but comparing Two Unequal Distan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100: Our “Base Ten” Place Value System – Rules for Rounding Numb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101: Factoring Trinomials in the Denominator &amp; Using these Factors to find a “Common Denominator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sson 102: Use of the “Absolute Value” in Statements of “Inequality.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103: Solving Equations using “Common Denominators” containing “Symbols of Inclusion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104: More Abstract, Rational Equa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105: Using a Technique called “Grouping” to factor Polynomia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106: The “Slope-Intercept Form of Linear Equations – Finding the Equation of a Line Passing Through Two Specific Poi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107: Finding the Equation of a Line “Passing through a Specific Point”, but also “Parallel” to another given l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108: Solving Radical Equations, using “Symbols of Inclusion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sson 109: Factoring Trinomials using a Different Method (“Factoring over the Integers”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110:  Shifts and Reflections in the Location of the Vertex of a Non-linear Function</w:t>
      </w:r>
    </w:p>
    <w:p>
      <w:pPr>
        <w:pStyle w:val="Normal"/>
        <w:rPr/>
      </w:pPr>
      <w:r>
        <w:rPr>
          <w:sz w:val="20"/>
          <w:szCs w:val="20"/>
        </w:rPr>
        <w:t>Lesson 111:  A New Form of Conjunctions – Introduction to Disjunc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112: Advanced Multiplication of Radical Expressions using Double “Symbols of Inclusion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113: Introduction to Direct and Inverse Vari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sson 114: Exponential Growt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115: Graphing Linear “Inequalities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116: Rationalizing The Denominator using “The Quotient Rule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117: More Word Problems involving Direct and Inverse Variation using “Squared” term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118: Factoring a Trinomial Using a technique called “Completing the Square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on 119: Introduction to the Quadratic Formul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Lesson 120: Re-visiting “Box and Whisker Plots.”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9:43:00Z</dcterms:created>
  <dc:creator>AJ Publishers</dc:creator>
  <dc:description/>
  <cp:keywords/>
  <dc:language>en-US</dc:language>
  <cp:lastModifiedBy>AJ Publishers</cp:lastModifiedBy>
  <dcterms:modified xsi:type="dcterms:W3CDTF">2008-08-03T21:07:00Z</dcterms:modified>
  <cp:revision>4</cp:revision>
  <dc:subject/>
  <dc:title/>
</cp:coreProperties>
</file>